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29:09 - 03:02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01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0</w:t>
      </w:r>
    </w:p>
    <w:p>
      <w:pPr>
        <w:pStyle w:val="Normal"/>
        <w:spacing w:lineRule="atLeast" w:line="100" w:before="0" w:after="0"/>
        <w:ind w:left="0" w:right="0" w:firstLine="55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нинг Омеги ИВОтца. Стяжание Репликации ИВОтца. Тренинг с рабочей тетрадью по разработке Тайны Омеги и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знание Тайны Омеги ИВОтца каждого из вас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Стяжание Поядающего Огня в явлении эталона Человека ИВОтца ракурсом Омеги ИВОтца  </w:t>
      </w:r>
    </w:p>
    <w:p>
      <w:pPr>
        <w:pStyle w:val="Normal"/>
        <w:spacing w:lineRule="atLeast" w:line="100" w:before="0" w:after="0"/>
        <w:ind w:left="0" w:right="0" w:firstLine="55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емся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возжигаемся на это состояние, когда ты не напряжён, вот в этом ненапряжённом состоянии возжигаемся всем синтезом и огнём каждого из нас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емся с Изначально Вышестоящим Отцом. Выходя в зал Изначально Вышестоящего Отца Метагалактики ФА 16385-Высоко Цельно Реально, развёртываемся в зале Изначально Вышестоящего Отца всей нашей командой. И оформляемся Ипостасями 26-го Синтеза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 форме пред Изначально Вышестоящим Отцом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мотрите на Отца. Обратите внимание на то, как Отец к вам вышел, где стоит. Достаточно близко. И у Отца непривычное для нас одеяние. Ну, такое - я бы сказала – восточное одеяние, как... напоминает индийские одежды из высококачественного материала мужская индийская одежда. Я название забыла. Просто смотрите. Да, длинная рубашка, брюки широкие, удобная мягкая кожаная обувь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 и стяжаем Синтез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ернуть тренинг Омеги каждого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мы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 Изначально Вышестоящего Отца Репликацию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И от Отца идёт поток каждому из нас Репликациями Изначально Вышестоящего Отца. Репликация укутывает все ваше тело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ереключитесь на то, что вы каждым ядром тела… каждое ядро вашего Ипостасного Тела активно возжигается и заполняется, буквально, впитывая Репликацию Изначально Вышестоящего Отца – это Огонь Отц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заполняемся каждым ядрышком. Как только ядро наполняется Репликацией, оно начинает развёртывать Репликацию вовне, и вы наполняетесь субъядерно. И следующий уровень заполнения Репликацией – субъядерно в каждом из вас. 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 этим, посмотрите вокруг себя: у вас на состояние, на Огонь Репликации из тела выдавилось какое-то вот выражение – не очень качественное, в общем, ненужное, отвлекающее и так далее. Просто возожгитесь Огнём и вокруг себя пережгите всё то, что из вас выдавилос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Есть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подымаем голову. Над головой – просто, посмотрите – пространство зала и потолок - гладкий, простой потолок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еперь Изначально Вышестоящий Отец каждому и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>фиксирует Условие тренинга.</w:t>
      </w:r>
      <w:r>
        <w:rPr>
          <w:rFonts w:cs="Times New Roman" w:ascii="Times New Roman" w:hAnsi="Times New Roman"/>
          <w:sz w:val="24"/>
          <w:szCs w:val="24"/>
        </w:rPr>
        <w:t xml:space="preserve"> Возжигаемся этим. Как только вы впитываете это Условие, ваше тело начинает воспарять в зале. Вот прям – воспарять. Только проживите это внутренней концентрацией Огня Репликации и того Условия, которое зафиксировал вам Отец, что это не… вот синтез этих возможностей, и тело этим воспаряет в зале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перь обратите внимание: потолок растворяется, ну он, раздвигается, такое впечатление, что он просто растворился. И в зале раскрывается ещё один уровень. Мы воспаряем в самую вершину зала. И, как только вся команда там фиксируется, нас Отец организует по периметру этого зала. Мы ещё зависаем в пространстве – под нами нет твёрдого покрытия. И каждый из вас становится напротив стены. В этой стене появляется дверь. Настройтесь, увидьте, зафиксируйте эту дверь, эту комнату. И как только вы фиксируетесь на неё, дверь отодвигается. Она бесшумно легко отодвигается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здесь вы уже ступаете ногами на твёрдую поверхность. Это комната. Комнаты по размеру, по форме – разные. У кого-то чуть меньше, у кого-то чуть больше. В комнате стоит стол и стул. И напротив на стене висит большой белый экран. Садимся за стол. На столе помимо рабочей тетради – красивая, тоже формат где-то А4, – и ручки, стоит табличка с определёнными надписями. У этой таблички три грани. Она, как треугольная, объёмная. Эти надписи выдавлены – так три разных слова, очень красиво написаны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ли, а теперь вним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 рабочую тетрадь</w:t>
      </w:r>
      <w:r>
        <w:rPr>
          <w:rFonts w:cs="Times New Roman" w:ascii="Times New Roman" w:hAnsi="Times New Roman"/>
          <w:sz w:val="24"/>
          <w:szCs w:val="24"/>
        </w:rPr>
        <w:t>. На тетради ваше имя, фамилия. Имя, фамилия сегодняшнего воплощения, как вы себя знаете сегодня. И есть ещё, как минимум, три имени вашего Духа, которое… это воплощение под этим именем было важным: вы что-то достигли, важным для ИВДИВО, полезным, ваш рост произошёл и так далее. Но главное – сегодняшнее имя, а чуть ниже вот эти, минимум, три. Может быть чуть больше – до пяти, но это редко. Редко, я имею в виду, сейчас в этом тренинге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мотрите на центральное название на этой рабочей тетради. Там есть, прям, заглавие этой рабочей тетради или какое-то название по центру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йна,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низу маленькими маленькими буквами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меги.</w:t>
      </w:r>
      <w:r>
        <w:rPr>
          <w:rFonts w:cs="Times New Roman" w:ascii="Times New Roman" w:hAnsi="Times New Roman"/>
          <w:sz w:val="24"/>
          <w:szCs w:val="24"/>
        </w:rPr>
        <w:t xml:space="preserve"> И есть место продолжить – не только Омеги. Проникаясь этим названием, открываем эту рабочую тетрадь. В этой рабочей тетради с одной стороны – </w:t>
      </w:r>
      <w:r>
        <w:rPr>
          <w:rFonts w:cs="Times New Roman" w:ascii="Times New Roman" w:hAnsi="Times New Roman"/>
          <w:b/>
          <w:bCs/>
          <w:sz w:val="24"/>
          <w:szCs w:val="24"/>
        </w:rPr>
        <w:t>слева, есть какие-то записи относительно разработки вашей Тайны Омеги.</w:t>
      </w:r>
      <w:r>
        <w:rPr>
          <w:rFonts w:cs="Times New Roman" w:ascii="Times New Roman" w:hAnsi="Times New Roman"/>
          <w:sz w:val="24"/>
          <w:szCs w:val="24"/>
        </w:rPr>
        <w:t xml:space="preserve"> Что-то вы уже разрабатывали, может быть, в ночной подготовке, где-то может быть в предыдущих своих делах, деяниях. И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а – это то, что вы дорабатываете, углубляете, расшифровываете, познаёте сейчас</w:t>
      </w:r>
      <w:r>
        <w:rPr>
          <w:rFonts w:cs="Times New Roman" w:ascii="Times New Roman" w:hAnsi="Times New Roman"/>
          <w:sz w:val="24"/>
          <w:szCs w:val="24"/>
        </w:rPr>
        <w:t>. И вот проникаемся. От тетради эманирует огнеобразная среда, прям, она насыщен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с непривычки глаза могут начать или слипаться, или слезиться – такое напряжение на поверхности роговицы глаза. Это та концентрация Огнеобразов, которая эманирует от этой тетради, от этих записей в тетради. И вообще эти тетради, если вы заметили, вам зафиксировал Отец. Значит, вы с Отц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о ваша личная учёба и тренировка с Отцом. </w:t>
      </w:r>
      <w:r>
        <w:rPr>
          <w:rFonts w:cs="Times New Roman" w:ascii="Times New Roman" w:hAnsi="Times New Roman"/>
          <w:sz w:val="24"/>
          <w:szCs w:val="24"/>
        </w:rPr>
        <w:t>Поэтому не напрягаемся на это состояние в глазах, а наоборот – заполняемся. Учитесь его усваивать и постепенно расшифровывать всеми Частями, чтобы головной мозг научился расшифровывать это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 то, что у вас есть слева как записи. Самое интересное, что сейчас вам Отец поручает – это, изучая записи, которые у вас уже были сделаны, возжигайтесь той тайной Омеги, которую вы стяжали сегодня на Синтезе, берите в правую руку ручку </w:t>
      </w:r>
      <w:r>
        <w:rPr>
          <w:rFonts w:cs="Times New Roman" w:ascii="Times New Roman" w:hAnsi="Times New Roman"/>
          <w:b/>
          <w:bCs/>
          <w:sz w:val="24"/>
          <w:szCs w:val="24"/>
        </w:rPr>
        <w:t>и начните писать в прямом выражении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Можете даже рисовать – не обязательно только писать. Начните, не задумываясь: что я напишу, как я напишу? А начните это делать – пишите. Познавайте, изучайте, исследуйте. Ну, пока здесь в этом кабинете, как тренинг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ещё важный момент – ваш синтез с Отцом. Поэтому, действуя, возожгитесь, обратитесь всем своим выражением к Отцу. И возожгитесь, буквально стяжая Огонь и Синтез Изначально Вышестоящего Отца, погрузитесь во взаимодействие с Отцом, несмотря на то, что вы сидите отдельно в кабинете, вы с Отцом. И хотя бы несколько слов или предложений, можете больше… вы можете и должны сейчас написать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щё такой момент: в самом конце того текста, который вы пишите, на каждого из вас начинает фиксироваться Изначально Вышестоящий Отец. И концентрация Отца, буквально, начинает вести правую руку каждого из вас. Это правая рука – никакая другая. Именно правой рукой вы пишите. И Отец начинает вести своей правой рукой правую руку каждого из вас по итогам того текста, который вы написали. Какие-то итоговые слова, фразы, тезы. Несколько тез Отцом для вас.  Вот, молодцы. Постепенно вы завершаете писать. Кто-то ещё дописывает, у кого-то этот процесс уже завершается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осмотрите, что вы написали. Проникнитесь тем состоянием текста, который вы написали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познание Тайны Омеги Изначально Вышестоящего Отца каждого из в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 итогами, закрываем тетрадь, поблагодарите Отца мысленно: вознесите благодарность Отцу за эту возможность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встаём из-за стола и подходим к экрану. Он большой, стоите рядом с ним. Даже начинаете воспринимать его, как реальность. На экране появляется голограмма. Прям, вспыхивает, и там развёртывается голограмма. Пока всматриваемся в эту голограмму. Голограмма оформилась. Это один из залов Изначально Вышестоящего Отца. В центре зала развёрнута Сфера, а в Сфере – одно из явлений Отца. Пробуем видеть, расшифровать – что это? Это Око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становимся в этот зал. Прям ножками шагаем в эту голограмму и становимся в этот зал – такой мгновенный переход в этот зал. И вы Ипостасным Телом становитесь в зале пред Око Изначально Вышестоящего Отца – это большая Сфера.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стоит Эталон Человека Изначально Вышестоящего Отц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, синтезируясь с Изначально Вышестоящим Отцом, возжигаясь прямым явлением Изначально Вышестоящего Отца, прям, концентрируя явление Отца в каждом из нас – у каждого своё действие, мы тут действуем лично с Отцом – </w:t>
      </w:r>
      <w:r>
        <w:rPr>
          <w:rFonts w:cs="Times New Roman" w:ascii="Times New Roman" w:hAnsi="Times New Roman"/>
          <w:b/>
          <w:bCs/>
          <w:sz w:val="24"/>
          <w:szCs w:val="24"/>
        </w:rPr>
        <w:t>и Око на вас настраивается лично</w:t>
      </w:r>
      <w:r>
        <w:rPr>
          <w:rFonts w:cs="Times New Roman" w:ascii="Times New Roman" w:hAnsi="Times New Roman"/>
          <w:sz w:val="24"/>
          <w:szCs w:val="24"/>
        </w:rPr>
        <w:t xml:space="preserve">. Не командно, а лично вы, 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й вы есть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в прямом явлении Изначально Вышестоящего Отца становимся в Сферу, становясь в Око Изначально Вышестоящего Отца, встраиваясь в Эталон Человека. Просто делаем.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не надо анализировать – просто делаем, встраиваемся, входим. Можно даже так сказать: растворяемся всем своим выражением в Око Изначально Вышестоящего Отца, погружаясь в Эталон Человека Изначально Вышестоящего Отца. И возжигаясь, выявляемся из Око, развёртываясь эталонным выражением Человека Изначально Вышестоящего Отца каждым из нас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Око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Поядающий Огонь в явлении Эталона Человека Изначально Вышестоящего Отца ракурсом Омег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, возжигаясь Тайной Изначально Вышестоящего Отца в каждом из нас синтезфизически собою. Поядающий Огонь из Око фиксируется каждому из вас, и очень концентрированно это можно прожить в головном мозге каждого из вас. Как будто бы он сейчас оголился – головной мозг – и наполняется Поядающим Огнём Изначально Вышестоящего Отца. 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завершаем процесс в этом зале. И возвращаемся в комнату: делая шаг, становимся в комнате, где у вас был стол, вы за ним сидели. Экран гаснет. Мы становимся в комнате. Поворачиваемся лицом к выходу – просто утвердите, что вы туда смотрите, становитесь в сторону выхода, и дверь отодвигается. Теперь смелее делаем шаг вперёд и также начинаем воспарять, зависая в пространстве, спускаясь на пол зал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ановимся в зале пред Изначально Вышестоящим Отцом. Синтезируемся с Хум Изначально Вышестоящего Отца. И стяжаем Синтез Изначально Вышестоящего Отца, прося подвести итоги тренинга. И послушайте Отц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лагодарите Отца за тренинг. И из зала Отца возвращаемся в физическую реальность, развёртываясь синтезфизически итогами тренинга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ируем в Изначально Вышестоящий Дом Изначально Вышестоящего Отца, эманируем в подразделения ИВДИВО участников данной практики и эманируем в ИВДИВО каждого из нас.</w:t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м из тренинга. Аминь.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Набор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харина Наталия, ИВДИВО 192 ВЦ</w:t>
      </w:r>
    </w:p>
    <w:p>
      <w:pPr>
        <w:pStyle w:val="Normal"/>
        <w:spacing w:lineRule="auto" w:line="24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верка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асова Вера, Учитель Сферы ИВДИВО Мг Пробуждения ИВО 192 ВЦ 16247 ВЦР, ИВАС Левий Хлоя, Ипостась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ИВАС Кут Хуми, 26 Синтез ИВО Изначально Вышестоящий Синтез Совершенной Омеги Изначально Вышестоящего Человека Изначально Вышестоящего Отца, 27-28 октября 2018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30:00Z</dcterms:created>
  <dc:creator>Татьяна</dc:creator>
  <dc:description/>
  <dc:language>en-US</dc:language>
  <cp:lastModifiedBy>Mama</cp:lastModifiedBy>
  <cp:lastPrinted>2018-02-01T14:57:00Z</cp:lastPrinted>
  <dcterms:modified xsi:type="dcterms:W3CDTF">2018-11-06T20:59:00Z</dcterms:modified>
  <cp:revision>65</cp:revision>
  <dc:subject/>
  <dc:title/>
</cp:coreProperties>
</file>